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Österreich-Premiere: Erste kirchliche Online-Heirat</w:t>
      </w:r>
    </w:p>
    <w:p>
      <w:pPr>
        <w:pStyle w:val="Normal"/>
        <w:rPr/>
      </w:pPr>
      <w:r>
        <w:rPr/>
        <w:t xml:space="preserve">Herausgeberin von power4women.net sagt "Ja" </w:t>
      </w:r>
    </w:p>
    <w:p>
      <w:pPr>
        <w:pStyle w:val="Normal"/>
        <w:rPr/>
      </w:pPr>
      <w:r>
        <w:rPr/>
      </w:r>
    </w:p>
    <w:p>
      <w:pPr>
        <w:pStyle w:val="Normal"/>
        <w:rPr/>
      </w:pPr>
      <w:r>
        <w:rPr/>
        <w:t xml:space="preserve">Am ersten Geburtstag ihres gemeinsamen Sohnes, am 11.4.2002,  haben sich die Herausgeberin von power4women.net und ihr Lebensmensch das Ja-Wort gegeben. </w:t>
      </w:r>
    </w:p>
    <w:p>
      <w:pPr>
        <w:pStyle w:val="Normal"/>
        <w:rPr/>
      </w:pPr>
      <w:r>
        <w:rPr/>
        <w:t>Aber warum auf diese Weise? Das ist rasch erklärt: Zum einen war eine katholische kirchliche Heirat wegen Scheidung nicht mehr möglich, zum anderen waren sich beide einig, dass die Zeremonie nur in kleinstmöglichen privaten Rahmen stattfinden sollte.</w:t>
      </w:r>
    </w:p>
    <w:p>
      <w:pPr>
        <w:pStyle w:val="Normal"/>
        <w:rPr/>
      </w:pPr>
      <w:r>
        <w:rPr/>
      </w:r>
    </w:p>
    <w:p>
      <w:pPr>
        <w:pStyle w:val="Normal"/>
        <w:rPr/>
      </w:pPr>
      <w:r>
        <w:rPr/>
        <w:t>Durch geschäftliche Kontakte mit der New Apostles Church erfuhr man von der Möglichkeit einer kirchlichen Online-Heirat. Die Entscheidung war rasch gefällt: "So machen wir es."</w:t>
      </w:r>
    </w:p>
    <w:p>
      <w:pPr>
        <w:pStyle w:val="Normal"/>
        <w:rPr/>
      </w:pPr>
      <w:r>
        <w:rPr/>
      </w:r>
    </w:p>
    <w:p>
      <w:pPr>
        <w:pStyle w:val="Normal"/>
        <w:rPr/>
      </w:pPr>
      <w:r>
        <w:rPr/>
        <w:t>Nachdem die Ringe besorgt waren, stand dem großen Ereignis nichts mehr im Wege. In romantischer Atmosphäre, umgeben von roten Rosen und mit einem Glas Champagner in der Hand setzten wir uns vor den Computer. Nach dem Login erschien das Bild eines Altars vor uns, der Text des Reverends scrollte darüber und schließlich beantworteten wir per Mausklick die Frage nach dem "Ja". Nach dem Schlußgebet war die schlichte und stilvolle Zeremonie beendet. Wir tauschten unsere Ringe und besiegelten unser Versprechen mit einem Kuss. Besiegelt wird die Heirat auch durch eine Urkunde, die wir in den nächsten Tagen erhalten werden.</w:t>
      </w:r>
    </w:p>
    <w:p>
      <w:pPr>
        <w:pStyle w:val="Normal"/>
        <w:rPr/>
      </w:pPr>
      <w:r>
        <w:rPr/>
      </w:r>
    </w:p>
    <w:p>
      <w:pPr>
        <w:pStyle w:val="Normal"/>
        <w:rPr/>
      </w:pPr>
      <w:r>
        <w:rPr/>
        <w:t xml:space="preserve">Die Idee, eine Online Kirchenheirat zu ermöglichen, wurde bereits 1997 von beiden Gründungsmitgliedern der New Apostles Church geboren. Seit 1. März 2002 haben bereits 27 Paare online kirchlich geheiratet, 42 Paare haben sich verlobt. Die Paare kamen aus Nordamerika, Mexiko, Japan, Polen, England, Ungarn, Schweiz, Deutschland, Schweden, Norwegen, Argentinien, Spanien, Russland, Thailand, Singapur, Taiwan und Korea. </w:t>
      </w:r>
    </w:p>
    <w:p>
      <w:pPr>
        <w:pStyle w:val="Normal"/>
        <w:rPr/>
      </w:pPr>
      <w:r>
        <w:rPr/>
      </w:r>
    </w:p>
    <w:p>
      <w:pPr>
        <w:pStyle w:val="Normal"/>
        <w:rPr/>
      </w:pPr>
      <w:r>
        <w:rPr/>
        <w:t>Die New Apostles Church wurde 1989 gegründet, die damaligen Gründer waren Leslie Eugen Reynard, US-Staatsbürger und Raimund Barth. Die Kirchenvorstandsmitglieder sind Rev.Leslie E.Reynard(President), Reverend Raymund Barth(Minister der NACI) sowie Bishop Walter A.Hess.</w:t>
      </w:r>
    </w:p>
    <w:p>
      <w:pPr>
        <w:pStyle w:val="Normal"/>
        <w:rPr/>
      </w:pPr>
      <w:r>
        <w:rPr/>
      </w:r>
    </w:p>
    <w:p>
      <w:pPr>
        <w:pStyle w:val="Normal"/>
        <w:rPr/>
      </w:pPr>
      <w:r>
        <w:rPr/>
        <w:t>Schon damals bei der Gründung war erklärtes Ziel, eine moderne und absolut unvoreingenommene Glaubensgemeinschaft zu gründen, in der alle Menschen dieser Welt willkommen sind, unerheblich ihres Herkunft, Gesinnung oder Nationalität.</w:t>
      </w:r>
    </w:p>
    <w:p>
      <w:pPr>
        <w:pStyle w:val="Normal"/>
        <w:rPr/>
      </w:pPr>
      <w:r>
        <w:rPr/>
        <w:t>Glauben freizügig auszuleben, es niemals zuzulassen, das Dogmen, gleich welcher Art, irgendeinen Einfluß innerhalb unserer Gemeinschaft haben werden. Grundsatz wird immer bleiben - we are all one - wir sind alle eins.</w:t>
      </w:r>
    </w:p>
    <w:p>
      <w:pPr>
        <w:pStyle w:val="Normal"/>
        <w:rPr/>
      </w:pPr>
      <w:r>
        <w:rPr/>
      </w:r>
    </w:p>
    <w:p>
      <w:pPr>
        <w:pStyle w:val="Normal"/>
        <w:rPr/>
      </w:pPr>
      <w:r>
        <w:rPr/>
        <w:t>Nähere Informationen:</w:t>
      </w:r>
    </w:p>
    <w:p>
      <w:pPr>
        <w:pStyle w:val="Normal"/>
        <w:rPr/>
      </w:pPr>
      <w:r>
        <w:rPr/>
        <w:t>Sabine Schovanez, office@power4women.net, Tel. 0664/522 13 67</w:t>
      </w:r>
    </w:p>
    <w:p>
      <w:pPr>
        <w:pStyle w:val="Normal"/>
        <w:rPr/>
      </w:pPr>
      <w:r>
        <w:rPr/>
        <w:t xml:space="preserve">oder </w:t>
      </w:r>
    </w:p>
    <w:p>
      <w:pPr>
        <w:pStyle w:val="Normal"/>
        <w:rPr>
          <w:lang w:val="en-GB"/>
        </w:rPr>
      </w:pPr>
      <w:r>
        <w:rPr>
          <w:lang w:val="en-GB"/>
        </w:rPr>
        <w:t>Rev. Barth, E-Mail: minister@naci.de, www.naci.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8:22:00Z</dcterms:created>
  <dc:creator>Sabine Schovanez</dc:creator>
  <dc:description/>
  <cp:keywords/>
  <dc:language>en-US</dc:language>
  <cp:lastModifiedBy>Sabine Schovanez</cp:lastModifiedBy>
  <dcterms:modified xsi:type="dcterms:W3CDTF">2005-02-10T08:24:00Z</dcterms:modified>
  <cp:revision>2</cp:revision>
  <dc:subject/>
  <dc:title>Österreich-Premiere: Erste kirchliche Online-Heirat</dc:title>
</cp:coreProperties>
</file>